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chiarazione sostitutiva della</w:t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ZIONE DI NASCITA</w:t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 Art. 46 – lettera a - D.P.R. 28 dicembre 2000, n. 445 ) </w:t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Il/La sottoscritto/o                      , nato/a a                                 il                         residente in                                         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C.F.                                   , procuratore speciale del Sig.                  nato a                 il                       , residente a                in Via                          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 </w:t>
      </w:r>
      <w:r>
        <w:rPr/>
        <w:t xml:space="preserve">C.F.                          , Giusta Procura Speciale del Notaio                                      redatta in data                          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          </w:t>
      </w:r>
      <w:r>
        <w:rPr/>
        <w:t>Repertorio n.                      , consapevole delle sanzioni penali, nel caso di dichiarazioni non veritiere e falsità negli atti,richiamate dall’art. 76 del D.P.R. 445 del 28/12/2000,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9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>Che il Sig.                     è  nato/a a                    il                 ,di essere residente a                      in                            e di non trovarsi in nessuna delle incapacità che impediscono di sottoscrivere l’atto costitutivo del consorzio / rilascio procura speciale,ai sensi del Decreto del Commissario Delegato per la Ricostruzione – Presidente della Regione Abruzzo, n. 12.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>Carapelle Calvisio, lì ___________________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Il dichiarante</w:t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3:00Z</dcterms:created>
  <dc:creator>Giuseppe</dc:creator>
  <dc:description/>
  <cp:keywords/>
  <dc:language>en-US</dc:language>
  <cp:lastModifiedBy>UT CARAPELLE</cp:lastModifiedBy>
  <cp:lastPrinted>2010-12-20T21:24:00Z</cp:lastPrinted>
  <dcterms:modified xsi:type="dcterms:W3CDTF">2013-10-04T08:26:00Z</dcterms:modified>
  <cp:revision>45</cp:revision>
  <dc:subject/>
  <dc:title>AUTOCERTIFICAZIONE DEL RICHIEDENTE</dc:title>
</cp:coreProperties>
</file>