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( Art. 46 D.P.R. 28 dicembre 2000, n. 445 ) 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Il/La sottoscritto/o                 ,  nato/a a                               il                         residente in               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C.F.                                   , procuratore speciale del Sig.                  nato a                 il                       , residente a                in Via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</w:t>
      </w:r>
      <w:r>
        <w:rPr/>
        <w:t xml:space="preserve">C.F.                          , Giusta Procura Speciale del Notaio                                      redatta in data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         </w:t>
      </w:r>
      <w:r>
        <w:rPr/>
        <w:t>Repertorio n.                      , consapevole delle sanzioni penali, nel caso di dichiarazioni non veritiere e falsità negli atti, richiamate dall’art. 76 del D.P.R. 445 del 28/12/2000,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 xml:space="preserve">in qualità </w:t>
      </w:r>
    </w:p>
    <w:p>
      <w:pPr>
        <w:pStyle w:val="Normal"/>
        <w:ind w:right="98" w:hanging="0"/>
        <w:jc w:val="both"/>
        <w:rPr>
          <w:b/>
          <w:b/>
        </w:rPr>
      </w:pPr>
      <w:r>
        <w:rPr/>
        <w:t xml:space="preserve">di sottoscrittore del costituendo consorzio relativo all’aggregato edilizio </w:t>
      </w:r>
      <w:r>
        <w:rPr>
          <w:b/>
        </w:rPr>
        <w:t xml:space="preserve">           </w:t>
      </w:r>
      <w:r>
        <w:rPr/>
        <w:t xml:space="preserve">individuato dal Comune di CARAPELLE CALVISIO (AQ) con </w:t>
      </w:r>
      <w:r>
        <w:rPr>
          <w:b/>
        </w:rPr>
        <w:t xml:space="preserve">Decreto n.    del                  ; Pubblicazione n°     del         , 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b/>
          <w:b/>
        </w:rPr>
      </w:pPr>
      <w:r>
        <w:rPr/>
        <w:t xml:space="preserve">Che il sig.                     è titolare del diritto di </w:t>
      </w:r>
      <w:r>
        <w:rPr>
          <w:i/>
        </w:rPr>
        <w:t>proprietà per la quota del            per cento</w:t>
      </w:r>
      <w:r>
        <w:rPr/>
        <w:t xml:space="preserve"> sulle unità immobiliari site in Carapelle Calvisio (AQ) in catasto fabbricati al foglio        particella                   , corrispondente al </w:t>
      </w:r>
      <w:r>
        <w:rPr>
          <w:b/>
        </w:rPr>
        <w:t xml:space="preserve">            </w:t>
      </w:r>
      <w:r>
        <w:rPr/>
        <w:t>per cento della superficie lorda complessiva coperta dell’aggregato suddetto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Dichiaro,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Carapelle Calvisio, lì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3:00Z</dcterms:created>
  <dc:creator>Giuseppe</dc:creator>
  <dc:description/>
  <cp:keywords/>
  <dc:language>en-US</dc:language>
  <cp:lastModifiedBy>UT CARAPELLE</cp:lastModifiedBy>
  <cp:lastPrinted>2011-09-22T12:14:00Z</cp:lastPrinted>
  <dcterms:modified xsi:type="dcterms:W3CDTF">2013-10-04T08:25:00Z</dcterms:modified>
  <cp:revision>57</cp:revision>
  <dc:subject/>
  <dc:title>AUTOCERTIFICAZIONE DEL RICHIEDENTE</dc:title>
</cp:coreProperties>
</file>