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AL  COMUNE  DI  CARAPELLE CALVISIO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.A. Segretar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RIEPILOGATIVA DATI  AI  FINI DELLA COSTITUZIONE DEL CONSORZIO O DEL RILASCIO DI PROCURA SPECIALE AD UN UNICO SOGGE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L’IMMOBILE (AGGREGATO)</w:t>
      </w:r>
    </w:p>
    <w:tbl>
      <w:tblPr>
        <w:tblW w:w="1051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8556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PROTOCOLLO E DATA</w:t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pubb. elenco aggregati approvati sull’Albo Pretorio:     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cs="Verdana" w:ascii="Verdana" w:hAnsi="Verdana"/>
              </w:rPr>
              <w:t>_______</w:t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 CONSORZIO _____________________________________________________</w:t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PROTOCOLLO E DATA </w:t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proposta di aggregato presentata al Comune: _______________________________________________</w:t>
            </w:r>
          </w:p>
          <w:p>
            <w:pPr>
              <w:pStyle w:val="Normal"/>
              <w:ind w:left="2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Times New Roman" w:ascii="Times New Roman" w:hAnsi="Times New Roman"/>
              </w:rPr>
              <w:t>LOCALITA’ / FRAZIONE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_____________________________________________________________</w:t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Times New Roman" w:ascii="Times New Roman" w:hAnsi="Times New Roman"/>
              </w:rPr>
              <w:t>INDIRIZZO IMMOBILE:</w:t>
            </w:r>
            <w:r>
              <w:rPr>
                <w:rFonts w:cs="Verdana" w:ascii="Verdana" w:hAnsi="Verdana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_____________________________________________________________</w:t>
            </w:r>
          </w:p>
          <w:p>
            <w:pPr>
              <w:pStyle w:val="Normal"/>
              <w:ind w:left="2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. CATASTALI:  Fg: ________________  Part.   ____________________________________________</w:t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. AGGREGATO PROTEZIONE CIVILE:     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STREMI DEI TITOLARI DI DIRITTI SULL’IMMOBI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5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  _________________________________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  ________________________________________________  Prov. 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__/___________.    C.F._________________________ _______________________  residente  a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 in Via _________________________ n.   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________________________________________   Email 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rietario/Titolare di diritti reali di godimento dell’immobile identificato catastalmente al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g. ____________ Part. ________________ Sub. _______________,  Sup. Lorda mq   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 ________________________ per la quota sull’unità immobiliare di  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quota di superficie lorda complessiva sull’intero aggregato pari a ______________________________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  _________________________________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  ________________________________________________  Prov. 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__/___________.    C.F._________________________ _______________________  residente  a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 in Via _________________________ n.   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________________________________________   Email 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rietario/Titolare di diritti reali di godimento dell’immobile identificato catastalmente al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g. ____________ Part. ________________ Sub. _______________,  Sup. Lorda mq   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 ________________________ per la quota sull’unità immobiliare di  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quota di superficie lorda complessiva sull’intero aggregato pari a ______________________________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gnome e Nome   _________________________________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  ________________________________________________  Prov. 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__/___________.    C.F._________________________ _______________________  residente  a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 in Via _________________________ n.   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________________________________________   Email 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rietario/Titolare di diritti reali di godimento dell’immobile identificato catastalmente al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g. ____________ Part. ________________ Sub. _______________,  Sup. Lorda mq   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 ________________________ per la quota sull’unità immobiliare di  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quota di superficie lorda complessiva sull’intero aggregato pari a ______________________________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  _________________________________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  ________________________________________________  Prov. 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__/___________.    C.F._________________________ _______________________  residente  a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 in Via _________________________ n.   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________________________________________   Email _______________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rietario/Titolare di diritti reali di godimento dell’immobile identificato catastalmente al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g. ____________ Part. ________________ Sub. _______________,  Sup. Lorda mq   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 ________________________ per la quota sull’unità immobiliare di  ______________________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quota di superficie lorda complessiva sull’intero aggregato pari a ______________________________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1:00Z</dcterms:created>
  <dc:creator>ASUS</dc:creator>
  <dc:description/>
  <cp:keywords/>
  <dc:language>en-US</dc:language>
  <cp:lastModifiedBy>Ing.Aladino Di Marco</cp:lastModifiedBy>
  <dcterms:modified xsi:type="dcterms:W3CDTF">2013-10-04T10:51:00Z</dcterms:modified>
  <cp:revision>3</cp:revision>
  <dc:subject/>
  <dc:title/>
</cp:coreProperties>
</file>