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L  COMUNE  DI  CARAPELLE CALVIS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.A. Segretario Comunal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ETTO: art. 3 decreto n. 12 in data 9.6.2010 del Commissario delegato per la ricostruzione President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lla regione Abruzzo – richiesta di autentica delle sottoscrizioni ai fini della costituzione di consorzio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vero di rilascio di procura specia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…………………. nato a ………………. il………………….., cod. fisc…………………………………, nell’esercizio d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ività di cui agli artt. 1754 e ss. del c.c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Cs w:val="22"/>
        </w:rPr>
        <w:t xml:space="preserve">Richiede </w:t>
      </w:r>
      <w:r>
        <w:rPr>
          <w:rFonts w:cs="Calibri" w:ascii="Calibri" w:hAnsi="Calibri"/>
          <w:szCs w:val="22"/>
        </w:rPr>
        <w:t>l’autentica delle sottoscrizioni da parte del segretario comunale o suo delegato finalizzate 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80848731"/>
      <w:bookmarkStart w:id="1" w:name="__Fieldmark__0_36808487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bookmarkStart w:id="2" w:name="WWSetBkmk1"/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SET MERGEFORMAT "" </w:instrText>
      </w:r>
      <w:r>
        <w:rPr>
          <w:szCs w:val="22"/>
          <w:rFonts w:cs="Calibri" w:ascii="Calibri" w:hAnsi="Calibri"/>
        </w:rPr>
        <w:fldChar w:fldCharType="separate"/>
      </w:r>
      <w:bookmarkStart w:id="3" w:name="MERGEFORMAT"/>
      <w:r>
        <w:rPr>
          <w:szCs w:val="22"/>
          <w:rFonts w:cs="Calibri" w:ascii="Calibri" w:hAnsi="Calibri"/>
        </w:rPr>
      </w:r>
      <w:bookmarkEnd w:id="3"/>
      <w:r>
        <w:rPr>
          <w:szCs w:val="22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Cs w:val="22"/>
        </w:rPr>
        <w:t xml:space="preserve">Costituzione del consorzio (art. 3, comma 1) </w:t>
      </w:r>
      <w:r>
        <w:rPr>
          <w:rFonts w:cs="Calibri" w:ascii="Calibri" w:hAnsi="Calibri"/>
          <w:sz w:val="16"/>
          <w:szCs w:val="16"/>
        </w:rPr>
        <w:t>barrare la voce che interessa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_3680848731"/>
      <w:bookmarkStart w:id="5" w:name="__Fieldmark__1_36808487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Calibri" w:ascii="Calibri" w:hAnsi="Calibri"/>
          <w:szCs w:val="22"/>
        </w:rPr>
        <w:t>Rilascio procura speciale (art. 3, comma 10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Cs w:val="22"/>
        </w:rPr>
        <w:t xml:space="preserve">Rimette </w:t>
      </w:r>
      <w:r>
        <w:rPr>
          <w:rFonts w:cs="Calibri" w:ascii="Calibri" w:hAnsi="Calibri"/>
          <w:szCs w:val="22"/>
        </w:rPr>
        <w:t>la seguente documentazione in formato elettronico ed in formato cartaceo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_3680848731"/>
      <w:bookmarkStart w:id="7" w:name="__Fieldmark__2_36808487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Cs w:val="22"/>
        </w:rPr>
        <w:t xml:space="preserve"> Schema dell’atto da sottoscriversi conforme allo schema allegato al decreto n. 12 in oggetto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_3680848731"/>
      <w:bookmarkStart w:id="9" w:name="__Fieldmark__3_36808487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Cs w:val="22"/>
        </w:rPr>
        <w:t xml:space="preserve"> Fotocopia documento di identità delle persone che intervengono personalmente all’atto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_3680848731"/>
      <w:bookmarkStart w:id="11" w:name="__Fieldmark__4_36808487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Cs w:val="22"/>
        </w:rPr>
        <w:t xml:space="preserve"> Estratto atto di nascita dei soggetti che intervengono, ai fini dell’accertamento della capacità ad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venire all’atto (in alternativa, dichiarazione sostitutiva di certificazione ex art. 46, d.p.r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45/2000)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Calibri" w:hAnsi="Calibri" w:cs="Calibri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5_3680848731"/>
      <w:bookmarkStart w:id="13" w:name="__Fieldmark__5_368084873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Cs w:val="22"/>
        </w:rPr>
        <w:t xml:space="preserve"> Originale procura notarile o del competente consolato (se persona residente all’estero) con la quale si delega un procuratore speciale ad intervenire all’atto. Detta procura deve espressamente per oggetto “la stipula della scrittura privata o procura speciale ex art. 3 decreto commissario regione Abruzzo n. 12/2010 in ordine all’aggregato n. ______ in via ____________________ approvato dal comune in data________ con provvedimento  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6_3680848731"/>
      <w:bookmarkStart w:id="15" w:name="__Fieldmark__6_368084873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Cs w:val="22"/>
        </w:rPr>
        <w:t xml:space="preserve"> Scheda riepilogativa dati dell’immobil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7_3680848731"/>
      <w:bookmarkStart w:id="17" w:name="__Fieldmark__7_368084873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Cs w:val="22"/>
        </w:rPr>
        <w:t xml:space="preserve">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Cs w:val="22"/>
        </w:rPr>
        <w:t>Ai sensi e per gli effetti di cui all’art. 47 del d.p.r. 28.12.2000, n. 445, consapevole delle sanzioni previste dal successivo art. 76, per le ipotesi di falsità e di dichiarazioni mendaci ivi previste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Cs w:val="22"/>
        </w:rPr>
      </w:pPr>
      <w:r>
        <w:rPr>
          <w:rFonts w:cs="Calibri,Bold" w:ascii="Calibri,Bold" w:hAnsi="Calibri,Bold"/>
          <w:b/>
          <w:bCs/>
          <w:szCs w:val="22"/>
        </w:rPr>
        <w:t>Dichiara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Cs w:val="22"/>
        </w:rPr>
      </w:pPr>
      <w:r>
        <w:rPr>
          <w:rFonts w:cs="Calibri,Bold" w:ascii="Calibri,Bold" w:hAnsi="Calibri,Bold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nella allegata documentazione sono stati esattamente riportati i seguenti dati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8_3680848731"/>
      <w:bookmarkStart w:id="19" w:name="__Fieldmark__8_368084873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Calibri" w:ascii="Calibri" w:hAnsi="Calibri"/>
          <w:szCs w:val="22"/>
        </w:rPr>
        <w:t>identificazione dell’aggregato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9_3680848731"/>
      <w:bookmarkStart w:id="21" w:name="__Fieldmark__9_368084873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Calibri" w:ascii="Calibri" w:hAnsi="Calibri"/>
          <w:szCs w:val="22"/>
        </w:rPr>
        <w:t>atto di approvazione dell’aggregato da parte del comune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0_3680848731"/>
      <w:bookmarkStart w:id="23" w:name="__Fieldmark__10_368084873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d</w:t>
      </w:r>
      <w:r>
        <w:rPr>
          <w:rFonts w:cs="Calibri" w:ascii="Calibri" w:hAnsi="Calibri"/>
          <w:szCs w:val="22"/>
        </w:rPr>
        <w:t>entificazione catastale degli immobili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1_3680848731"/>
      <w:bookmarkStart w:id="25" w:name="__Fieldmark__11_368084873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Calibri" w:ascii="Calibri" w:hAnsi="Calibri"/>
          <w:szCs w:val="22"/>
        </w:rPr>
        <w:t>identificazione dei soggetti che intervengono, sia personalmente che tramite procuratore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2_3680848731"/>
      <w:bookmarkStart w:id="27" w:name="__Fieldmark__12_368084873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Calibri" w:ascii="Calibri" w:hAnsi="Calibri"/>
          <w:szCs w:val="22"/>
        </w:rPr>
        <w:t>tipologia di diritto reale di cui ciascuno si dichiara titolare (proprietà, usufrutto, uso, abitazione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fiteusi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3_3680848731"/>
      <w:bookmarkStart w:id="29" w:name="__Fieldmark__13_368084873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Calibri" w:ascii="Calibri" w:hAnsi="Calibri"/>
          <w:szCs w:val="22"/>
        </w:rPr>
        <w:t>indicazione della percentuale di cui ciascuno si dichiara titolare sia sull’unità immobiliare d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a, sia sull’intera superficie lorda del’aggregato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Cs w:val="22"/>
        </w:rPr>
      </w:pPr>
      <w:r>
        <w:rPr>
          <w:rFonts w:cs="Calibri,Bold" w:ascii="Calibri,Bold" w:hAnsi="Calibri,Bold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Cs w:val="22"/>
        </w:rPr>
      </w:pPr>
      <w:r>
        <w:rPr>
          <w:rFonts w:cs="Calibri,Bold" w:ascii="Calibri,Bold" w:hAnsi="Calibri,Bold"/>
          <w:b/>
          <w:bCs/>
          <w:szCs w:val="22"/>
        </w:rPr>
        <w:t>Prende atto che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Cs w:val="22"/>
        </w:rPr>
      </w:pPr>
      <w:r>
        <w:rPr>
          <w:rFonts w:cs="Calibri,Bold" w:ascii="Calibri,Bold" w:hAnsi="Calibri,Bold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la costituzione dell’aggregato è necessaria la partecipazione diretta o tramite procurator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ggetti che rappresentino almeno il 51 % delle proprietà totali dell’aggregato, mentre per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lascio di procura speciale è necessaria la partecipazione, diretta o tramite procuratore, di sogg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rappresentino il 100 % delle proprietà totali dell’aggreg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 percentuali di cui sopra devono essere raggiunte contestualmente, per cui è richiesta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resenza presso gli uffici comunali, nell’ora e giorno concordato, di tutti i soggetti interess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na la impossibilità di procedere alla auten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’accertamento sul titolo che legittima l’adesione al consorzio ovvero il rilascio di procura spec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viene operata dall’ufficio comunale, ma su mera dichiarazione di parte; parimenti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zione delle percentu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’atto costitutivo del consorzio è soggetto a registrazione nel termine fisso di venti gior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orrenti dalla data di “chiusura dell’atto”, (da determinarsi ex art. 3, comma 6, del decr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missario per la ricostruzione n. 12/2010), ed è assoggettato a tassa fissa, così come pre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ll’art. 11 della tariffa, Parte I, allegata al d.p.r. 131/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mancata presentazione della documentazione richiesta, la mancata anche parziale indicazion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o solo dei dati, ovvero l’assenza anche di uno solo dei soggetti che determini il manc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giungimento delle percentuali richieste comporterà l’impossibilità di procedere alla auten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lle sottoscri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 dichiarare la propria disponibilità ad integrare, ove necessario la documentazione presenta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ta in attesa di conoscere il giorno in cui si potrà procedere alla sottoscrizione del’atto richie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ni comunicazione relativa alla presente istanza potrà essere indirizzat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: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Cs w:val="22"/>
        </w:rPr>
        <w:t>Carapelle Calvisio, lì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00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Century Gothic"/>
      <w:iCs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  <w:iCs w:val="false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iCs w:val="false"/>
      <w:szCs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9:00Z</dcterms:created>
  <dc:creator>Sandro</dc:creator>
  <dc:description/>
  <cp:keywords/>
  <dc:language>en-US</dc:language>
  <cp:lastModifiedBy>Ing.Aladino Di Marco</cp:lastModifiedBy>
  <cp:lastPrinted>2013-10-04T12:56:00Z</cp:lastPrinted>
  <dcterms:modified xsi:type="dcterms:W3CDTF">2013-10-04T10:57:00Z</dcterms:modified>
  <cp:revision>4</cp:revision>
  <dc:subject/>
  <dc:title/>
</cp:coreProperties>
</file>